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val="en"/>
        </w:rPr>
        <w:t>FS-910 A FFP1 NR D half mask respirator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en"/>
        </w:rPr>
        <w:t>Category: 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900 A SERIES – budget half mask respirators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en"/>
        </w:rPr>
        <w:t>Class: 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P1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en"/>
        </w:rPr>
        <w:t>OEL: 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4 x OEL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en"/>
        </w:rPr>
        <w:t>Standard: 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EN 149:2001, meets the requirements of the long oil mist test</w:t>
      </w:r>
    </w:p>
    <w:p>
      <w:pPr>
        <w:pStyle w:val="Normal"/>
        <w:shd w:fill="FFFFFF" w:val="clear"/>
        <w:spacing w:lineRule="auto" w:line="240" w:before="0" w:after="3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val="en"/>
        </w:rPr>
        <w:t>Certificate: 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issued by CIOP PIB (Central Institute for Labour Protection - National Research Institute) compliant with EU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 xml:space="preserve">Thanks to production automation and streamlining, the 900 series of half mask respirators can offer </w:t>
      </w:r>
      <w:r>
        <w:rPr>
          <w:rFonts w:eastAsia="Times New Roman" w:cs="Tahoma" w:ascii="Tahoma" w:hAnsi="Tahoma"/>
          <w:color w:val="FF0033"/>
          <w:sz w:val="18"/>
          <w:szCs w:val="18"/>
          <w:lang w:val="en"/>
        </w:rPr>
        <w:t>attractive pricing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. They provide a budget-friendly alternative to disposable respiratory protective equipment available on the market while maintaining high product qualit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"/>
        </w:rPr>
        <w:t>Application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Non-toxic dusts, agricultural industry, food industry, quarries, cement plants, particularly for the following dusts: calcium carbonate, natural and synthetic graphite, gypsum, chalk, cement, plaster, marble, zinc oxide, vegetable pollen, cellulose, sulphur, cotton, ferrous metal filings, coal dust with below 10% of free silic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"/>
        </w:rPr>
        <w:t>Additional advantages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Compact, anatomical shape, soft and pleasant to the touch. The half mask respirator is covered with a special layer of fleece, which extends its lifespan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"/>
        </w:rPr>
        <w:t>Useful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For respiratory tract protection against harmful effects of air pollution in the form of solid particles and/or aerosol-forming liquid particles (dusts, vapours, mists) up to 4 x OEL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"/>
        </w:rPr>
        <w:t>Design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Half-mask dome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- Protective non-woven fabric</w:t>
        <w:br/>
      </w:r>
      <w:r>
        <w:rPr>
          <w:rFonts w:cs="Tahoma" w:ascii="Tahoma" w:hAnsi="Tahoma"/>
          <w:color w:val="1F4E79"/>
          <w:sz w:val="18"/>
          <w:szCs w:val="18"/>
        </w:rPr>
        <w:t>- Structural non-woven polypropylene fabric</w:t>
        <w:br/>
        <w:t>- Non-woven polypropylene melt blown fabric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br/>
        <w:t>- Protective non-woven fabric</w:t>
        <w:br/>
        <w:t>Additional elements:</w:t>
        <w:br/>
        <w:t>- Nose clip for sealing the half mask in the nose area</w:t>
        <w:br/>
        <w:t>- Polyethylene foam nose seal</w:t>
        <w:br/>
        <w:t>- Head straps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</w:rPr>
      </w:pPr>
      <w:r>
        <w:rPr>
          <w:rFonts w:eastAsia="Times New Roman" w:cs="Tahoma" w:ascii="Tahoma" w:hAnsi="Tahoma"/>
          <w:color w:val="09236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3:00Z</dcterms:created>
  <dc:creator>szymon.gebala</dc:creator>
  <dc:description/>
  <cp:keywords/>
  <dc:language>en-US</dc:language>
  <cp:lastModifiedBy>Adam Jablonski</cp:lastModifiedBy>
  <dcterms:modified xsi:type="dcterms:W3CDTF">2024-10-29T11:01:00Z</dcterms:modified>
  <cp:revision>3</cp:revision>
  <dc:subject/>
  <dc:title/>
</cp:coreProperties>
</file>