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 CODE 823 V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FS 800 Filtrostat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Zdobyła ZŁOTY MEDAL Targów SAWO 2003 w Poznaniu.</w:t>
        <w:br/>
        <w:t>Produkt wyróżniony godłem "TERAZ POLSKA" w XIV edycji konkurs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Włóknina osłonowa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Elektretowa włóknina igłowan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32:00Z</dcterms:created>
  <dc:creator>szymon.gebala</dc:creator>
  <dc:description/>
  <cp:keywords/>
  <dc:language>en-US</dc:language>
  <cp:lastModifiedBy>Adam Jablonski</cp:lastModifiedBy>
  <dcterms:modified xsi:type="dcterms:W3CDTF">2024-10-13T05:19:00Z</dcterms:modified>
  <cp:revision>3</cp:revision>
  <dc:subject/>
  <dc:title/>
</cp:coreProperties>
</file>