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910 A FFP1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900 A - półmaski ekonomiczn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8"/>
          <w:szCs w:val="18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yły nietoksyczne, przemysł rolniczy, spożywczy, zastosowanie w kamieniołomach, cementowniach, a szczególnie zaś do takich pyłów jak: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 xml:space="preserve">- Włóknina sztywnikowa 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- Włóknina polipropylenowa typu melt blown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lementy dodatkowe:</w:t>
        <w:br/>
        <w:t>- Zacisk nosowy dla doszczelnienia półmaski w obrębie nosa</w:t>
        <w:br/>
        <w:t>- Uszczelka nosowa z pianki polietylenowej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3:00Z</dcterms:created>
  <dc:creator>szymon.gebala</dc:creator>
  <dc:description/>
  <cp:keywords/>
  <dc:language>en-US</dc:language>
  <cp:lastModifiedBy>Adam Jablonski</cp:lastModifiedBy>
  <dcterms:modified xsi:type="dcterms:W3CDTF">2024-09-30T09:59:00Z</dcterms:modified>
  <cp:revision>3</cp:revision>
  <dc:subject/>
  <dc:title/>
</cp:coreProperties>
</file>