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666666"/>
          <w:kern w:val="2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kern w:val="2"/>
          <w:sz w:val="18"/>
          <w:szCs w:val="18"/>
          <w:lang w:eastAsia="pl-PL"/>
        </w:rPr>
        <w:t>Półmaska filtrująca FS-920B FFP2 NR D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Kategori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BLACK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P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10 x ND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EN 149:2001, spełnia wymagania długiego testu mgłą olejow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Wydany przez CIOP PIB zgodny z UE 2016/42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Dzięki automatyzacji i optymalizacji produkcji półmaski serii 900 charakteryzuje atrakcyjna cena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Nowa półmaska filtrująca na bazie serii 900 w kolorze czarnym będąca odpowiedzią na oczekiwania rynku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Zastosowanie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Dodatkowe zalety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Służy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Skład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Czasza półmaski:</w:t>
        <w:br/>
        <w:t xml:space="preserve">- Włóknina osłonowa 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- Włóknina sztywnikowa</w:t>
        <w:br/>
        <w:t>- Włóknina polipropylenowa typu melt blown</w:t>
        <w:br/>
        <w:t xml:space="preserve">- Włóknina osłonowa 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Elementy dodatkowe:</w:t>
        <w:br/>
        <w:t>- Zacisk nosowy dla doszczelnienia półmaski w obrębie nosa</w:t>
        <w:br/>
        <w:t>- Uszczelka nosowa z pianki polietylenowej</w:t>
        <w:br/>
        <w:t>- Zapinki taśm nagłowia do regulacji ich długości</w:t>
        <w:br/>
        <w:t>- Taśma nagłowia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1:00Z</dcterms:created>
  <dc:creator>szymon.gebala</dc:creator>
  <dc:description/>
  <cp:keywords/>
  <dc:language>en-US</dc:language>
  <cp:lastModifiedBy>Adam Jablonski</cp:lastModifiedBy>
  <dcterms:modified xsi:type="dcterms:W3CDTF">2024-10-07T08:52:00Z</dcterms:modified>
  <cp:revision>5</cp:revision>
  <dc:subject/>
  <dc:title/>
</cp:coreProperties>
</file>