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Helvetica" w:hAnsi="Helvetica" w:eastAsia="Times New Roman" w:cs="Helvetica"/>
          <w:b/>
          <w:b/>
          <w:bCs/>
          <w:color w:val="666666"/>
          <w:kern w:val="2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kern w:val="2"/>
          <w:sz w:val="18"/>
          <w:szCs w:val="18"/>
          <w:lang w:eastAsia="pl-PL"/>
        </w:rPr>
        <w:t>Półmaska filtrująca FS-923VB U FFP2 NR D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18"/>
          <w:lang w:eastAsia="pl-PL"/>
        </w:rPr>
        <w:t>Kategoria: </w:t>
      </w: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BLACK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szCs w:val="18"/>
          <w:lang w:eastAsia="pl-PL"/>
        </w:rPr>
        <w:t>Klasa: </w:t>
      </w: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P2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szCs w:val="18"/>
          <w:lang w:eastAsia="pl-PL"/>
        </w:rPr>
        <w:t>NDS: </w:t>
      </w: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10 x NDS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szCs w:val="18"/>
          <w:lang w:eastAsia="pl-PL"/>
        </w:rPr>
        <w:t>Norma: </w:t>
      </w: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EN 149:2001, spełnia wymagania długiego testu mgłą olejową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szCs w:val="18"/>
          <w:lang w:eastAsia="pl-PL"/>
        </w:rPr>
        <w:t>Certyfikat: </w:t>
      </w: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Wydany przez CIOP PIB zgodny z UE 2016/425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Dzięki automatyzacji i optymalizacji produkcji półmaski serii 900 charakteryzuje atrakcyjna cena.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Nowa półmaska filtrująca na bazie serii 900 w kolorze czarnym będąca odpowiedzią na oczekiwania rynku.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18"/>
          <w:lang w:eastAsia="pl-PL"/>
        </w:rPr>
        <w:t>Zastosowanie: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Średnio toksyczne cząstki stałe, pyły azbestu, miedzi, baru, tytanu, wanadu, chromu, manganu, pyły drewna, pył węglowy zawierający wolną krzemionkę powyżej 10%, przemysł górniczy, chemiczny, hutniczy, stoczniowy.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18"/>
          <w:lang w:eastAsia="pl-PL"/>
        </w:rPr>
        <w:t>Dodatkowe zalety: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Kompaktowy, anatomiczny kształt, przyjemny w dotyku i delikatny materiał. Półmaska pokryta jest czarną włókniną osłonową. Dzięki odpowiedniej budowie półmaski można w przerwie wykonywanych prac złożyć i schować ją do kieszeni nie uszkadzając jej.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18"/>
          <w:lang w:eastAsia="pl-PL"/>
        </w:rPr>
        <w:t>Służy: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18"/>
          <w:lang w:eastAsia="pl-PL"/>
        </w:rPr>
        <w:t>Skład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Czasza półmaski:</w:t>
        <w:br/>
        <w:t xml:space="preserve">- Włóknina osłonowa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- Włóknina sztywnikowa</w:t>
        <w:br/>
        <w:t>- Włóknina polipropylenowa typu melt blown</w:t>
        <w:br/>
        <w:t xml:space="preserve">- Włóknina osłonowa </w:t>
        <w:br/>
        <w:t>Elementy dodatkowe: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- Zawór wydechowy</w:t>
        <w:br/>
        <w:t>- Zacisk nosowy dla doszczelnienia półmaski w obrębie nosa</w:t>
        <w:br/>
        <w:t>- Uszczelka nosowa z pianki polietylenowej</w:t>
        <w:br/>
        <w:t>- Zapinki do regulacji długości taśm zausznych</w:t>
        <w:br/>
        <w:t>- Taśmy zauszne</w:t>
      </w:r>
    </w:p>
    <w:p>
      <w:pPr>
        <w:pStyle w:val="Normal"/>
        <w:spacing w:lineRule="auto" w:line="360" w:before="0" w:after="160"/>
        <w:rPr>
          <w:rFonts w:ascii="Helvetica" w:hAnsi="Helvetica" w:eastAsia="Times New Roman" w:cs="Helvetica"/>
          <w:color w:val="666666"/>
          <w:sz w:val="20"/>
          <w:szCs w:val="18"/>
          <w:lang w:eastAsia="pl-PL"/>
        </w:rPr>
      </w:pPr>
      <w:r>
        <w:rPr>
          <w:rFonts w:eastAsia="Times New Roman" w:cs="Helvetica" w:ascii="Helvetica" w:hAnsi="Helvetica"/>
          <w:color w:val="666666"/>
          <w:sz w:val="20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lblack">
    <w:name w:val="col_blac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22:00Z</dcterms:created>
  <dc:creator>Szymon Gebala</dc:creator>
  <dc:description/>
  <cp:keywords/>
  <dc:language>en-US</dc:language>
  <cp:lastModifiedBy>Adam Jablonski</cp:lastModifiedBy>
  <dcterms:modified xsi:type="dcterms:W3CDTF">2024-10-07T08:54:00Z</dcterms:modified>
  <cp:revision>4</cp:revision>
  <dc:subject/>
  <dc:title/>
</cp:coreProperties>
</file>