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930 FFP3 NR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NSITEC SERIA 900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8"/>
          <w:szCs w:val="18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uże stężenie pyłów respirabilnych, stosować przy spawaniu i lutowaniu, chroni przed pyłami zawierającymi beryl, antymon, arsen, kadm, kobalt, nikiel, rad, strychninę, cząstki radioaktywn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Kształt półmaski pozwal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Włóknina osłonowa</w:t>
        <w:br/>
        <w:t xml:space="preserve">- Włóknina sztywnikowa 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1:00Z</dcterms:created>
  <dc:creator>szymon.gebala</dc:creator>
  <dc:description/>
  <cp:keywords/>
  <dc:language>en-US</dc:language>
  <cp:lastModifiedBy>Adam Jablonski</cp:lastModifiedBy>
  <dcterms:modified xsi:type="dcterms:W3CDTF">2024-09-30T09:57:00Z</dcterms:modified>
  <cp:revision>3</cp:revision>
  <dc:subject/>
  <dc:title/>
</cp:coreProperties>
</file>