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ED6100"/>
          <w:sz w:val="18"/>
          <w:szCs w:val="18"/>
          <w:lang w:val="de-DE" w:eastAsia="pl-PL"/>
        </w:rPr>
        <w:t>Filtrierende Halbmaske FS-20 FFP2 NR D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Kategorie: </w:t>
      </w: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SIMPLA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Klasse: </w:t>
      </w: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MAK: </w:t>
      </w: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10 x MAK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Norm: </w:t>
      </w: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Zertifikat: </w:t>
      </w: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Ausgestellt von CIOP PIB gemäß EU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Klemmenfreie Atemschutz-Halbmasken der Serie SIMPLA sie zeichnen sich durch hohe Filterwirksamkeit, einzigartigen Arbeitskomfort, geringes Gewicht und einen äußerst günstigen Preis au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Anwendung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Mittelgiftige Feststoffteilchen, Asbest-, Kupfer-, Barium-, Titan-, Vanadium-, Chrom- und Manganstaub, Holzstaub, Kohlenstaub mit einem Gehalt an freier Kieselsäure von mehr als 10%, Bergbau-, Chemie-, Hüttenindustrie (Version mit Ausatemventil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Weitere Vorteil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Dank der innovativen Konstruktion der Halbmasken der SIMPLA-Serie ist die Nasenklemme nicht mehr erforderlich. Wir haben die zeitaufwändige Anpassung der Nasenklemme an das Gesicht beseitigt und den Effekt der beschlagenen Brille minimiert. Halbmasken der SIMPLA-Serie enthalten keine Metallelement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Zweckbestimmung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Zum Schutz der Atemwege des Benutzers vor schädlicher Einwirkung von Luftverschmutzungen in Form von festen und/oder flüssigen aerosolbildenden Partikeln (Stäube, Dämpfe, Nebel) bis zum 10-fachen MAK-Wer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de-DE" w:eastAsia="pl-PL"/>
        </w:rPr>
        <w:t>Hauptmerkmal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>Schale der Halbmaske:</w:t>
        <w:br/>
        <w:t>- Polyester-Nadelvlies</w:t>
        <w:br/>
        <w:t>- Schmelzgeblasenes Polypropylenvlies</w:t>
        <w:br/>
        <w:t xml:space="preserve">- Abdeckvlies </w:t>
        <w:br/>
        <w:t>Zusätzliche Elemente:</w:t>
        <w:br/>
      </w:r>
      <w:r>
        <w:rPr>
          <w:rFonts w:eastAsia="Tahoma" w:cs="Tahoma" w:ascii="Tahoma" w:hAnsi="Tahoma"/>
          <w:color w:val="1F3864"/>
          <w:sz w:val="18"/>
          <w:szCs w:val="18"/>
          <w:lang w:val="de-DE" w:eastAsia="pl-PL"/>
        </w:rPr>
        <w:t xml:space="preserve">- </w:t>
      </w:r>
      <w:r>
        <w:rPr>
          <w:rFonts w:cs="Tahoma" w:ascii="Tahoma" w:hAnsi="Tahoma"/>
          <w:color w:val="1F3864"/>
          <w:sz w:val="18"/>
          <w:szCs w:val="18"/>
          <w:shd w:fill="FFFFFF" w:val="clear"/>
        </w:rPr>
        <w:t>Kopfhalterung</w:t>
      </w:r>
      <w:r>
        <w:rPr>
          <w:rFonts w:eastAsia="Tahoma" w:cs="Tahoma" w:ascii="Tahoma" w:hAnsi="Tahoma"/>
          <w:color w:val="092364"/>
          <w:sz w:val="18"/>
          <w:szCs w:val="18"/>
          <w:lang w:val="de-DE" w:eastAsia="pl-PL"/>
        </w:rPr>
        <w:t xml:space="preserve">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szymon.gebala</dc:creator>
  <dc:description/>
  <cp:keywords/>
  <dc:language>en-US</dc:language>
  <cp:lastModifiedBy>Adam Jablonski</cp:lastModifiedBy>
  <dcterms:modified xsi:type="dcterms:W3CDTF">2025-02-24T12:02:00Z</dcterms:modified>
  <cp:revision>2</cp:revision>
  <dc:subject/>
  <dc:title/>
</cp:coreProperties>
</file>